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76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898-1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ышкурцева Руслана Анатолье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4.02.2025 г. Вышкурцев Руслан Анатольевич, являясь должностным лицом, предоставил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ышкурцев Руслан Анатол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Вышкурцева Руслана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667/2025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Вышкурцева Руслана Анатол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ышкурцева Руслана Анато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646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76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